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Кип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А.М.Ал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______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0pt;mso-wrap-distance-top:0pt;mso-wrap-distance-bottom:0pt;margin-top:28.4pt;mso-position-vertical-relative:page;margin-left:2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Кип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А.М.А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___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легкоатлетического кро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 учащихся   2-11  классов</w:t>
      </w:r>
    </w:p>
    <w:p>
      <w:pPr>
        <w:pStyle w:val="Normal"/>
        <w:jc w:val="center"/>
        <w:rPr/>
      </w:pPr>
      <w:r>
        <w:rPr>
          <w:b/>
          <w:bCs/>
        </w:rPr>
        <w:t>в 2011 – 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1.</w:t>
      </w:r>
      <w:r>
        <w:rPr>
          <w:b/>
          <w:sz w:val="27"/>
          <w:szCs w:val="27"/>
        </w:rPr>
        <w:t>Цели и задачи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определение физической подготовленности учащихся 2-11 классов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развитие скоростной выносливости учащихс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укрепление здоровья учащихся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воспитание спортивного характера , чувства товарищества и коллективизма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7"/>
          <w:szCs w:val="27"/>
        </w:rPr>
        <w:t>2.Время и место проведения: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« Осенний кросс» проводится  20 сентября на спортивной площадке школы. 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7"/>
          <w:szCs w:val="27"/>
        </w:rPr>
        <w:t>3.Участники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астниками « Осеннего кросса» являются учащиеся 2-11 классов, учащиеся соревнуются на дистанцию 1000м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7"/>
          <w:szCs w:val="27"/>
        </w:rPr>
        <w:t>4.Руководство проведением соревнования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уководство по подготовке и проведению мероприятия возлагается на учителя физкультуры Миронович А.С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6:00Z</dcterms:created>
  <dc:creator>Admin</dc:creator>
  <dc:description/>
  <dc:language>en-US</dc:language>
  <cp:lastModifiedBy>user</cp:lastModifiedBy>
  <cp:lastPrinted>2012-02-20T20:52:00Z</cp:lastPrinted>
  <dcterms:modified xsi:type="dcterms:W3CDTF">2012-02-20T14:06:00Z</dcterms:modified>
  <cp:revision>2</cp:revision>
  <dc:subject/>
  <dc:title>УТВЕРЖДАЮ:</dc:title>
</cp:coreProperties>
</file>