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2___ от «___» _____________ 201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щего собрания представителей (физоргов)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Кипской СОШ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>Присутствовало____11______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Девиз, эмблема, гимн  ШСК «Лидер» </w:t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  <w:t>выступление Миронович А.С. о девизе, эмблеме, гимне  школьного спортивного     клуба.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 xml:space="preserve">Утвердить девиз, эмблему, гимн спортивного клу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                                     А.С. Мирон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                                                            Бобков Витал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36:00Z</dcterms:created>
  <dc:creator>I</dc:creator>
  <dc:description/>
  <dc:language>en-US</dc:language>
  <cp:lastModifiedBy>user</cp:lastModifiedBy>
  <cp:lastPrinted>2012-02-20T22:35:00Z</cp:lastPrinted>
  <dcterms:modified xsi:type="dcterms:W3CDTF">2012-02-20T15:36:00Z</dcterms:modified>
  <cp:revision>2</cp:revision>
  <dc:subject/>
  <dc:title>Протокол</dc:title>
</cp:coreProperties>
</file>