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3___ от «___» _____________ 201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щего собрания представителей (физоргов)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ипской СОШ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Присутствовало____11______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План проведения мероприятий, проводимых ШСК «Лидер» на 2011-2012 г. </w:t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выступление Миронович А.С. о</w:t>
      </w:r>
      <w:r>
        <w:rPr>
          <w:b/>
          <w:sz w:val="28"/>
          <w:szCs w:val="28"/>
        </w:rPr>
        <w:t xml:space="preserve"> </w:t>
      </w:r>
      <w:r>
        <w:rPr/>
        <w:t>Плане проведения мероприятий, проводимых ШСК «Лидер» на 2011-2012 г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Утвердить План проведения мероприятий, проводимых ШСК «Лидер» на 2011-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                                     А.С. Миро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Бобков Вита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38:00Z</dcterms:created>
  <dc:creator>I</dc:creator>
  <dc:description/>
  <dc:language>en-US</dc:language>
  <cp:lastModifiedBy>user</cp:lastModifiedBy>
  <cp:lastPrinted>2012-02-20T22:38:00Z</cp:lastPrinted>
  <dcterms:modified xsi:type="dcterms:W3CDTF">2012-02-20T15:38:00Z</dcterms:modified>
  <cp:revision>2</cp:revision>
  <dc:subject/>
  <dc:title>Протокол</dc:title>
</cp:coreProperties>
</file>