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4___ от «___» _____________ 201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щего собрания представителей (физоргов)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Кипской СОШ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>Присутствовало____9______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чет о проведении мероприятий, проводимых ШСК «Лидер» за сентябрь – декабрь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лушали:</w:t>
      </w:r>
    </w:p>
    <w:p>
      <w:pPr>
        <w:pStyle w:val="Normal"/>
        <w:rPr/>
      </w:pPr>
      <w:r>
        <w:rPr/>
        <w:t>выступление Миронович А.С., который зачитывал отчет о проведении мероприятий, проводимых ШСК «Лидер» за сентябрь-декабрь 2011 года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>Утвердить отчет о проведении мероприятий, проводимых ШСК «Лидер» за сентябрь – декабрь 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                                     А.С. Мирон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                                                            Бобков Витал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41:00Z</dcterms:created>
  <dc:creator>I</dc:creator>
  <dc:description/>
  <cp:keywords/>
  <dc:language>en-US</dc:language>
  <cp:lastModifiedBy>Кип</cp:lastModifiedBy>
  <cp:lastPrinted>2012-02-20T22:41:00Z</cp:lastPrinted>
  <dcterms:modified xsi:type="dcterms:W3CDTF">2012-09-28T04:24:00Z</dcterms:modified>
  <cp:revision>3</cp:revision>
  <dc:subject/>
  <dc:title>Протокол</dc:title>
</cp:coreProperties>
</file>