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5___ от «___» _____________ 201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го собрания представителей (физоргов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ипской СОШ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Присутствовало____10______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Внесение изменений в устав и положение  спортивного клуба 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выступление Миронович А.С. о том, что в связи со сменой наименования школы внести изменения в устав и положения Клуба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Внести изменения в устав и положение кл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А.С. Миро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Бобков Вита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0:00Z</dcterms:created>
  <dc:creator>I</dc:creator>
  <dc:description/>
  <dc:language>en-US</dc:language>
  <cp:lastModifiedBy>user</cp:lastModifiedBy>
  <cp:lastPrinted>2012-05-02T19:29:00Z</cp:lastPrinted>
  <dcterms:modified xsi:type="dcterms:W3CDTF">2012-05-02T12:30:00Z</dcterms:modified>
  <cp:revision>2</cp:revision>
  <dc:subject/>
  <dc:title>Протокол</dc:title>
</cp:coreProperties>
</file>