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7___ от «___» _____________ 201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его собрания представителей (физоргов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ипской СОШ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Присутствовало____9______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чет о проведении мероприятий, проводимых ШСК «Лидер» за март - август 2012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выступление Миронович А.С., который зачитывал отчет о проведении мероприятий, проводимых ШСК «Лидер» за март-август  2012 года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Утвердить отчет о проведении мероприятий, проводимых ШСК «Лидер» за март-август 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                                     А.С. Миро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Бобков Вита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24:00Z</dcterms:created>
  <dc:creator>I</dc:creator>
  <dc:description/>
  <cp:keywords/>
  <dc:language>en-US</dc:language>
  <cp:lastModifiedBy>Кип</cp:lastModifiedBy>
  <cp:lastPrinted>2012-05-02T19:32:00Z</cp:lastPrinted>
  <dcterms:modified xsi:type="dcterms:W3CDTF">2012-09-28T04:24:00Z</dcterms:modified>
  <cp:revision>2</cp:revision>
  <dc:subject/>
  <dc:title>Протокол</dc:title>
</cp:coreProperties>
</file>